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附件：   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行政办公设备购置申请表</w:t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申请单位（盖章）：                               单位负责人（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1440"/>
        <w:gridCol w:w="1440"/>
        <w:gridCol w:w="1260"/>
        <w:gridCol w:w="5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申请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预算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同类设备已有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同类设备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使用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购置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1:00Z</dcterms:created>
  <dc:creator>邓谦</dc:creator>
  <dc:description/>
  <cp:keywords/>
  <dc:language>en-US</dc:language>
  <cp:lastModifiedBy>邓谦</cp:lastModifiedBy>
  <cp:lastPrinted>2018-05-14T10:36:00Z</cp:lastPrinted>
  <dcterms:modified xsi:type="dcterms:W3CDTF">2018-05-14T02:51:00Z</dcterms:modified>
  <cp:revision>2</cp:revision>
  <dc:subject/>
  <dc:title>附件1：                             行政办公设备申请需求表</dc:title>
</cp:coreProperties>
</file>