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drawing>
          <wp:inline distT="0" distB="0" distL="0" distR="0">
            <wp:extent cx="10204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drawing>
          <wp:inline distT="0" distB="0" distL="0" distR="0">
            <wp:extent cx="270510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52"/>
          <w:szCs w:val="52"/>
        </w:rPr>
        <w:t>自制（改造）设备项目总结报告</w:t>
      </w:r>
    </w:p>
    <w:p>
      <w:pPr>
        <w:pStyle w:val="Normal"/>
        <w:rPr>
          <w:rFonts w:eastAsia="仿宋_GB2312"/>
          <w:b/>
          <w:b/>
          <w:sz w:val="28"/>
          <w:szCs w:val="52"/>
        </w:rPr>
      </w:pPr>
      <w:r>
        <w:rPr>
          <w:rFonts w:eastAsia="仿宋_GB2312"/>
          <w:b/>
          <w:sz w:val="28"/>
          <w:szCs w:val="5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-874" w:firstLine="1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项目名称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right="-874" w:firstLine="1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项目经费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right="-874" w:firstLine="1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申请单位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right="-874" w:firstLine="1606"/>
        <w:rPr/>
      </w:pPr>
      <w:r>
        <w:rPr>
          <w:rFonts w:ascii="仿宋_GB2312" w:hAnsi="仿宋_GB2312" w:eastAsia="仿宋_GB2312"/>
          <w:b/>
          <w:bCs/>
          <w:sz w:val="32"/>
        </w:rPr>
        <w:t xml:space="preserve">申 请 人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实验室与设备管理处制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0</w:t>
      </w:r>
      <w:r>
        <w:rPr>
          <w:rFonts w:eastAsia="楷体_GB2312"/>
          <w:b/>
          <w:sz w:val="32"/>
          <w:szCs w:val="32"/>
        </w:rPr>
        <w:t xml:space="preserve">   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自制（改造）设备项目总结报告撰写说明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各自制（改造）设备项目总结报告应包含以下内容：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ind w:left="465" w:hanging="46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 项目概况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left="720" w:hanging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目标及意义（含价格优势、创新点或主要特色）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ind w:left="465" w:hanging="46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制备情况及其相关技术说明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ind w:left="465" w:hanging="46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设备使用情况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ind w:left="465" w:hanging="465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二、 设备状况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ind w:left="465" w:hanging="465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设备的技术参数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ind w:left="465" w:hanging="46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测试项目、原始记录、测试分析（与技术参数指标、预期要求比较）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ind w:left="465" w:hanging="46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存在问题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ind w:left="465" w:hanging="46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需进一步改进之处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ind w:left="465" w:hanging="46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 经费使用决算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ind w:left="465" w:hanging="465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四、 项目已取得成果及效益（包含经济、教学、科研等方面所取得的效益或成果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9"/>
        <w:gridCol w:w="1217"/>
        <w:gridCol w:w="254"/>
        <w:gridCol w:w="963"/>
        <w:gridCol w:w="1217"/>
        <w:gridCol w:w="130"/>
        <w:gridCol w:w="780"/>
        <w:gridCol w:w="308"/>
        <w:gridCol w:w="398"/>
        <w:gridCol w:w="720"/>
        <w:gridCol w:w="100"/>
        <w:gridCol w:w="1218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一）项目概况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left="720" w:hanging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目标及意义（含价格优势、创新点或主要特色）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500"/>
              <w:ind w:left="465" w:hanging="46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制备情况及其相关技术说明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500"/>
              <w:ind w:left="465" w:hanging="46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设备使用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二）设备状况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500"/>
              <w:ind w:left="465" w:hanging="46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设备的技术参数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500"/>
              <w:ind w:left="465" w:hanging="46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测试项目、原始记录、测试分析（与技术参数指标、预期要求比较）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500"/>
              <w:ind w:left="465" w:hanging="46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存在问题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500"/>
              <w:ind w:left="465" w:hanging="46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需进一步改进之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三）经费决算</w:t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金额</w:t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500"/>
              <w:ind w:left="465" w:hanging="465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四）项目已取得成果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500"/>
              <w:ind w:left="465" w:hanging="46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含经济、教学、科研等方面所取得的效益或成果</w:t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组成员（签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44:00Z</dcterms:created>
  <dc:creator>thp</dc:creator>
  <dc:description/>
  <cp:keywords/>
  <dc:language>en-US</dc:language>
  <cp:lastModifiedBy>Yu,Zirong</cp:lastModifiedBy>
  <dcterms:modified xsi:type="dcterms:W3CDTF">2009-11-13T04:48:00Z</dcterms:modified>
  <cp:revision>4</cp:revision>
  <dc:subject/>
  <dc:title>自制（改造）设备项目总结报告书写提纲</dc:title>
</cp:coreProperties>
</file>