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182880</wp:posOffset>
            </wp:positionV>
            <wp:extent cx="10287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8" t="13570" r="26949" b="1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59055</wp:posOffset>
            </wp:positionV>
            <wp:extent cx="3086100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  <w:szCs w:val="52"/>
        </w:rPr>
        <w:t>研制（改造）设备项目总结报告</w:t>
      </w:r>
    </w:p>
    <w:p>
      <w:pPr>
        <w:pStyle w:val="Normal"/>
        <w:rPr>
          <w:rFonts w:eastAsia="仿宋_GB2312"/>
          <w:b/>
          <w:b/>
          <w:sz w:val="28"/>
          <w:szCs w:val="52"/>
        </w:rPr>
      </w:pPr>
      <w:r>
        <w:rPr>
          <w:rFonts w:eastAsia="仿宋_GB2312"/>
          <w:b/>
          <w:sz w:val="28"/>
          <w:szCs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经费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请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/>
      </w:pPr>
      <w:r>
        <w:rPr>
          <w:rFonts w:ascii="仿宋_GB2312" w:hAnsi="仿宋_GB2312" w:eastAsia="仿宋_GB2312"/>
          <w:b/>
          <w:bCs/>
          <w:sz w:val="32"/>
        </w:rPr>
        <w:t xml:space="preserve">申 请 人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实验室与设备管理处制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0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研制（改造）设备项目总结报告撰写说明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研制（改造）设备项目总结报告应包含以下内容：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 项目概况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目标及意义（含价格优势、创新点或主要特色）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制备情况及其相关技术说明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设备使用情况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 设备状况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设备的技术参数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测试项目、原始记录、测试分析（与技术参数指标、预期要求比较）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存在问题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需进一步改进之处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 经费使用决算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、 项目已取得成果及效益（包含经济、教学、科研等方面所取得的效益或成果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"/>
        <w:gridCol w:w="1217"/>
        <w:gridCol w:w="254"/>
        <w:gridCol w:w="963"/>
        <w:gridCol w:w="1217"/>
        <w:gridCol w:w="130"/>
        <w:gridCol w:w="780"/>
        <w:gridCol w:w="308"/>
        <w:gridCol w:w="398"/>
        <w:gridCol w:w="720"/>
        <w:gridCol w:w="100"/>
        <w:gridCol w:w="1218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一）项目概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目标及意义（含价格优势、创新点或主要特色）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制备情况及其相关技术说明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备使用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二）设备状况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备的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测试项目、原始记录、测试分析（与技术参数指标、预期要求比较）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存在问题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需进一步改进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三）经费决算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四）项目已取得成果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含经济、教学、科研等方面所取得的效益或成果</w:t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组成员（签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3:00Z</dcterms:created>
  <dc:creator>thp</dc:creator>
  <dc:description/>
  <cp:keywords/>
  <dc:language>en-US</dc:language>
  <cp:lastModifiedBy>微软用户</cp:lastModifiedBy>
  <dcterms:modified xsi:type="dcterms:W3CDTF">2009-09-23T02:53:00Z</dcterms:modified>
  <cp:revision>15</cp:revision>
  <dc:subject/>
  <dc:title>自制（改造）设备项目总结报告书写提纲</dc:title>
</cp:coreProperties>
</file>