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45415</wp:posOffset>
                </wp:positionV>
                <wp:extent cx="2867025" cy="889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889560"/>
                          <a:chOff x="0" y="0"/>
                          <a:chExt cx="2867040" cy="88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668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71640" y="151920"/>
                            <a:ext cx="18003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31680" y="547920"/>
                            <a:ext cx="193536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53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NANCHANG HANGKONG UNIVERSITY</w:t>
                                </w:r>
                              </w:p>
                            </w:txbxContent>
                          </wps:txbx>
                          <wps:bodyPr wrap="square" lIns="71640" r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1728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1.45pt;width:225.8pt;height:70.05pt" coordorigin="-105,229" coordsize="4516,1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229;width:1679;height:14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468;width:2834;height:5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362;top:1092;width:3048;height:3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62;top:1092;width:304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NANCHANG HANGKONG UNIVERS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0,1146" to="4190,11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145415</wp:posOffset>
                </wp:positionV>
                <wp:extent cx="2867025" cy="889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889560"/>
                          <a:chOff x="0" y="0"/>
                          <a:chExt cx="2867040" cy="889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6668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71640" y="151920"/>
                            <a:ext cx="18003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31680" y="547920"/>
                            <a:ext cx="193536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53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NANCHANG HANGKONG UNIVERSITY</w:t>
                                </w:r>
                              </w:p>
                            </w:txbxContent>
                          </wps:txbx>
                          <wps:bodyPr wrap="square" lIns="71640" r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1728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1.45pt;width:225.8pt;height:70.05pt" coordorigin="-105,229" coordsize="4516,1401">
                <v:shape id="shape_0" stroked="f" o:allowincell="f" style="position:absolute;left:-105;top:229;width:1679;height:14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25;top:468;width:2834;height:5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362;top:1092;width:3048;height:390">
                  <v:shape id="shape_0" stroked="f" o:allowincell="f" style="position:absolute;left:1362;top:1092;width:304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NANCHANG HANGKONG UNIVERS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0,1146" to="4190,11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/>
        </w:rPr>
        <w:t>批准序号</w:t>
      </w:r>
      <w:r>
        <w:rPr>
          <w:rFonts w:ascii="宋体;SimSun" w:hAnsi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8"/>
          <w:szCs w:val="48"/>
        </w:rPr>
        <w:t>研制（改造）仪器设备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8"/>
          <w:szCs w:val="48"/>
        </w:rPr>
        <w:t>申 请 书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8"/>
          <w:szCs w:val="4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2"/>
      </w:tblGrid>
      <w:tr>
        <w:trPr>
          <w:trHeight w:val="851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名称：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：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类别：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请经费：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所属单位：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实验室与设备管理处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20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　表　须　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本表由项目负责人填写，表内各项内容须打印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360" w:before="156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项目申请表规格为标准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复印时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复印，于左侧装订成册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360" w:before="156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项目类别为：研制或改造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《项目申请表》经学校审核批准后，将作为项目研究计划执行和检查、验收的依据之一。若有重大变化须及时报设备管理部门，未经设备管理部门批准，不能自行更改或降低项目目标、缩减关键内容和技术指标，不得自行调整项目组的主要成员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经费预算及其说明（主要针对项目资助的经费）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实验材料费包括：原材料、配件、加工费、运杂包装费等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本项目申请表须按规定日期送设备管理部门（壹式叁份），并同时报送</w:t>
      </w:r>
      <w:r>
        <w:rPr>
          <w:rFonts w:eastAsia="黑体;SimHei"/>
          <w:b/>
          <w:bCs/>
          <w:sz w:val="28"/>
          <w:szCs w:val="28"/>
        </w:rPr>
        <w:t>内容一致的电子版</w:t>
      </w:r>
      <w:r>
        <w:rPr>
          <w:sz w:val="28"/>
          <w:szCs w:val="28"/>
        </w:rPr>
        <w:t>。</w:t>
      </w:r>
    </w:p>
    <w:p>
      <w:pPr>
        <w:pStyle w:val="Normal"/>
        <w:spacing w:lineRule="atLeast" w: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360" w:before="156" w:after="156"/>
        <w:ind w:firstLine="560"/>
        <w:jc w:val="left"/>
        <w:rPr/>
      </w:pPr>
      <w:r>
        <w:rPr/>
        <w:t>一、基本情况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43"/>
        <w:gridCol w:w="336"/>
        <w:gridCol w:w="84"/>
        <w:gridCol w:w="210"/>
        <w:gridCol w:w="232"/>
        <w:gridCol w:w="398"/>
        <w:gridCol w:w="153"/>
        <w:gridCol w:w="644"/>
        <w:gridCol w:w="148"/>
        <w:gridCol w:w="468"/>
        <w:gridCol w:w="215"/>
        <w:gridCol w:w="142"/>
        <w:gridCol w:w="425"/>
        <w:gridCol w:w="430"/>
        <w:gridCol w:w="48"/>
        <w:gridCol w:w="142"/>
        <w:gridCol w:w="49"/>
        <w:gridCol w:w="601"/>
        <w:gridCol w:w="19"/>
        <w:gridCol w:w="191"/>
        <w:gridCol w:w="210"/>
        <w:gridCol w:w="23"/>
        <w:gridCol w:w="6"/>
        <w:gridCol w:w="329"/>
        <w:gridCol w:w="770"/>
        <w:gridCol w:w="371"/>
        <w:gridCol w:w="1336"/>
      </w:tblGrid>
      <w:tr>
        <w:trPr>
          <w:trHeight w:val="532" w:hRule="atLeast"/>
          <w:cantSplit w:val="true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35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3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·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20   </w:t>
            </w:r>
            <w:r>
              <w:rPr>
                <w:rFonts w:ascii="宋体;SimSun" w:hAnsi="宋体;SimSun"/>
              </w:rPr>
              <w:t xml:space="preserve">年  月 ～ </w:t>
            </w:r>
            <w:r>
              <w:rPr>
                <w:rFonts w:ascii="宋体;SimSun" w:hAnsi="宋体;SimSun"/>
              </w:rPr>
              <w:t xml:space="preserve">20   </w:t>
            </w:r>
            <w:r>
              <w:rPr>
                <w:rFonts w:ascii="宋体;SimSun" w:hAnsi="宋体;SimSun"/>
              </w:rPr>
              <w:t>年   月</w:t>
            </w:r>
          </w:p>
        </w:tc>
      </w:tr>
      <w:tr>
        <w:trPr>
          <w:trHeight w:val="445" w:hRule="atLeast"/>
          <w:cantSplit w:val="true"/>
        </w:trPr>
        <w:tc>
          <w:tcPr>
            <w:tcW w:w="9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7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2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龄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级</w:t>
            </w:r>
          </w:p>
        </w:tc>
        <w:tc>
          <w:tcPr>
            <w:tcW w:w="9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 级</w:t>
            </w:r>
          </w:p>
        </w:tc>
        <w:tc>
          <w:tcPr>
            <w:tcW w:w="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 级</w:t>
            </w:r>
          </w:p>
        </w:tc>
        <w:tc>
          <w:tcPr>
            <w:tcW w:w="1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生</w:t>
            </w:r>
          </w:p>
        </w:tc>
        <w:tc>
          <w:tcPr>
            <w:tcW w:w="8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它</w:t>
            </w:r>
          </w:p>
        </w:tc>
        <w:tc>
          <w:tcPr>
            <w:tcW w:w="13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单位</w:t>
            </w:r>
          </w:p>
        </w:tc>
        <w:tc>
          <w:tcPr>
            <w:tcW w:w="1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者电话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系（部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名</w:t>
            </w:r>
          </w:p>
        </w:tc>
      </w:tr>
      <w:tr>
        <w:trPr>
          <w:trHeight w:val="396" w:hRule="atLeast"/>
          <w:cantSplit w:val="true"/>
        </w:trPr>
        <w:tc>
          <w:tcPr>
            <w:tcW w:w="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摘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</w:tc>
        <w:tc>
          <w:tcPr>
            <w:tcW w:w="7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955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者承诺：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本份申请书所填内容的真实性，合作者均知情，愿参与设备研制。我与项目组成员将严格遵守学校的有关规定，切实保证研制工作时间，按计划认真开展研制工作，按时报送有关材料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申请者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 xml:space="preserve">)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立项依据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38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.</w:t>
            </w:r>
            <w:r>
              <w:rPr>
                <w:rFonts w:ascii="宋体;SimSun" w:hAnsi="宋体;SimSun"/>
              </w:rPr>
              <w:t>研制（改造）的目的、意义</w:t>
            </w:r>
          </w:p>
          <w:p>
            <w:pPr>
              <w:pStyle w:val="Normal"/>
              <w:spacing w:lineRule="atLeas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同类装置的性能、价格比较分析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对教学或科研的预期作用与效果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主要参考资料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snapToGrid w:val="false"/>
        <w:spacing w:lineRule="exact" w:line="360" w:before="156" w:after="156"/>
        <w:ind w:firstLine="560"/>
        <w:jc w:val="left"/>
        <w:rPr/>
      </w:pPr>
      <w:r>
        <w:rPr/>
        <w:t>三、研制方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制（改造）的目标及内容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装置的功能与技术指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采取的实施方案及可行性分析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项目的特色与创新之处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年度计划安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60" w:before="0" w:after="156"/>
        <w:ind w:firstLine="560"/>
        <w:jc w:val="left"/>
        <w:rPr/>
      </w:pPr>
      <w:r>
        <w:rPr/>
        <w:t>四、基础条件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3227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本项目有关的前期工作积累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具备的研制（改造）条件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尚缺少的条件和拟解决的办法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者与本项目相关的工程、研发经历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jc w:val="left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仿宋_GB2312" w:hAnsi="仿宋_GB2312"/>
              </w:rPr>
              <w:t>曾承担或参与项目的名称，在项目中的主要贡献和作用</w:t>
            </w:r>
            <w:r>
              <w:rPr>
                <w:rFonts w:ascii="仿宋_GB2312" w:hAnsi="仿宋_GB23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3" w:right="-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主要合作者与本项目相关的工程、研发经历以及在本项目中所承担的任务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vertAlign w:val="superscript"/>
        </w:rPr>
        <w:t xml:space="preserve"> </w:t>
      </w:r>
    </w:p>
    <w:p>
      <w:pPr>
        <w:pStyle w:val="Normal"/>
        <w:snapToGrid w:val="false"/>
        <w:spacing w:lineRule="exact" w:line="360" w:before="0" w:after="156"/>
        <w:jc w:val="left"/>
        <w:rPr/>
      </w:pPr>
      <w:r>
        <w:rPr>
          <w:rFonts w:cs="黑体;SimHei"/>
        </w:rPr>
        <w:t xml:space="preserve">   </w:t>
      </w:r>
      <w:r>
        <w:rPr/>
        <w:t>五、经费预算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488"/>
        <w:gridCol w:w="897"/>
        <w:gridCol w:w="840"/>
        <w:gridCol w:w="843"/>
        <w:gridCol w:w="2772"/>
      </w:tblGrid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  明</w:t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360" w:before="156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审查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院（中心）评审意见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对本项目的意义、研究方案及申请人的素质和水平签署具体意见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学院主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napToGrid w:val="false"/>
              <w:spacing w:lineRule="exact" w:line="360" w:before="0" w:after="12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39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校主管部门审核意见：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校主管领导意见：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50:00Z</dcterms:created>
  <dc:creator>刘丽霞</dc:creator>
  <dc:description/>
  <cp:keywords/>
  <dc:language>en-US</dc:language>
  <cp:lastModifiedBy>微软用户</cp:lastModifiedBy>
  <dcterms:modified xsi:type="dcterms:W3CDTF">2010-05-19T01:51:00Z</dcterms:modified>
  <cp:revision>3</cp:revision>
  <dc:subject/>
  <dc:title>南 昌 航 空 大 学 文 件</dc:title>
</cp:coreProperties>
</file>