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36"/>
        <w:rPr/>
      </w:pPr>
      <w:r>
        <w:rPr>
          <w:b/>
          <w:sz w:val="32"/>
          <w:szCs w:val="32"/>
        </w:rPr>
        <w:t>实验室改扩建工作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7081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扩建单位提出书面申请并附详细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3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扩建单位提出书面申请并附详细方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7810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15pt" to="199.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80010</wp:posOffset>
                </wp:positionV>
                <wp:extent cx="2523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组织论证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6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组织论证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7589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.85pt" to="199.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40970</wp:posOffset>
                </wp:positionV>
                <wp:extent cx="33235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主管部门处派员现场勘查确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11.1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室主管部门处派员现场勘查确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65pt" to="199.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70675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.65pt" to="199.5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115570</wp:posOffset>
                </wp:positionV>
                <wp:extent cx="22948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公用房调配领导小组或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9.1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公用房调配领导小组或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30734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4.2pt" to="199.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5715</wp:posOffset>
                </wp:positionV>
                <wp:extent cx="48094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验室主管部门组织实施，改扩建单位对施工过程进行全程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0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实验室主管部门组织实施，改扩建单位对施工过程进行全程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798195</wp:posOffset>
                </wp:positionV>
                <wp:extent cx="21805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验室主管部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2.8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实验室主管部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90297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1.1pt" to="199.5pt,1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11493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05pt" to="199.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614680</wp:posOffset>
                </wp:positionV>
                <wp:extent cx="2737485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勤管理处负责工程决算书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4.1pt;mso-wrap-distance-left:9.05pt;mso-wrap-distance-right:9.05pt;mso-wrap-distance-top:0pt;mso-wrap-distance-bottom:0pt;margin-top:48.4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勤管理处负责工程决算书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7245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7.05pt" to="199.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429895</wp:posOffset>
                </wp:positionV>
                <wp:extent cx="2737485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处负责工程决算书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4.1pt;mso-wrap-distance-left:9.05pt;mso-wrap-distance-right:9.05pt;mso-wrap-distance-top:0pt;mso-wrap-distance-bottom:0pt;margin-top:33.8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处负责工程决算书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2737485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领导批准后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4.1pt;mso-wrap-distance-left:9.05pt;mso-wrap-distance-right:9.05pt;mso-wrap-distance-top:0pt;mso-wrap-distance-bottom:0pt;margin-top:4.2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领导批准后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fosource">
    <w:name w:val="info_source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8:00Z</dcterms:created>
  <dc:creator>Ericson</dc:creator>
  <dc:description/>
  <cp:keywords/>
  <dc:language>en-US</dc:language>
  <cp:lastModifiedBy>邓谦</cp:lastModifiedBy>
  <cp:lastPrinted>2014-05-15T14:42:00Z</cp:lastPrinted>
  <dcterms:modified xsi:type="dcterms:W3CDTF">2015-05-19T06:58:00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