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5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我校</w:t>
      </w:r>
      <w:r>
        <w:rPr>
          <w:rFonts w:eastAsia="黑体;SimHei" w:cs="宋体;SimSun" w:ascii="黑体;SimHei" w:hAnsi="黑体;SimHei"/>
          <w:b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sz w:val="36"/>
          <w:szCs w:val="36"/>
        </w:rPr>
        <w:t>20</w:t>
      </w:r>
      <w:r>
        <w:rPr>
          <w:rFonts w:ascii="黑体;SimHei" w:hAnsi="黑体;SimHei" w:cs="宋体;SimSun" w:eastAsia="黑体;SimHei"/>
          <w:b/>
          <w:sz w:val="36"/>
          <w:szCs w:val="36"/>
        </w:rPr>
        <w:t>年职工住房补贴申报工作的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通   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省财政厅、省直机关房改办要求，现就我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职工住房补贴申报工作有关事项通知如下：</w:t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申报范围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新进学校、</w:t>
      </w:r>
      <w:r>
        <w:rPr>
          <w:rFonts w:ascii="宋体;SimSun" w:hAnsi="宋体;SimSun" w:cs="宋体;SimSun"/>
          <w:sz w:val="28"/>
          <w:szCs w:val="28"/>
        </w:rPr>
        <w:t>职务职称晋升和以前应申报而未申报</w:t>
      </w:r>
      <w:r>
        <w:rPr>
          <w:rFonts w:ascii="宋体;SimSun" w:hAnsi="宋体;SimSun" w:cs="宋体;SimSun"/>
          <w:color w:val="000000"/>
          <w:sz w:val="28"/>
          <w:szCs w:val="28"/>
        </w:rPr>
        <w:t>的职工（</w:t>
      </w:r>
      <w:r>
        <w:rPr>
          <w:rFonts w:ascii="宋体;SimSun" w:hAnsi="宋体;SimSun" w:cs="宋体;SimSun"/>
          <w:sz w:val="28"/>
          <w:szCs w:val="28"/>
        </w:rPr>
        <w:t>正式在编或经省人社厅批准、备案的人事代理职工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7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资料清单</w:t>
      </w:r>
    </w:p>
    <w:p>
      <w:pPr>
        <w:pStyle w:val="Normal"/>
        <w:spacing w:lineRule="exact" w:line="5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一）新进职工需提供的资料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入校证明材料（提供人事处开具的校内人事调动通知单和人社厅备案表）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人《申请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夫妻双方《调查函》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夫妻双方身份证原件与复印件；</w:t>
      </w:r>
    </w:p>
    <w:p>
      <w:pPr>
        <w:pStyle w:val="Normal"/>
        <w:spacing w:lineRule="exact" w:line="58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已婚的提供结婚证及复印件；未婚的，由申请人提交未婚承诺书；离异的，要提供离婚证书或者法院判决书原件及复印件。 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进校前在其它单位已享受住房补贴的，须提供原单位发放住房补贴标准和发放情况的书面证明；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队转业干部提供“军转干部住房情况需求表”，租住军产房或公寓房需部队开具腾退证明；</w:t>
      </w:r>
    </w:p>
    <w:p>
      <w:pPr>
        <w:pStyle w:val="Normal"/>
        <w:spacing w:lineRule="exact" w:line="5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二）职务晋升无房改房职工需提供的资料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《申请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工本人身份证原件与复印件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行政职务晋升的，提供任职文件复印件并加盖组织部公章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业技术职务（职称）晋升的，提供学校聘用文件复印件并加盖人事处公章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勤人员晋升高级工提供高级工证书原件及复印件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龄满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（含）且无职务职称的职工，提供工龄证明材料。</w:t>
      </w:r>
    </w:p>
    <w:p>
      <w:pPr>
        <w:pStyle w:val="Normal"/>
        <w:spacing w:lineRule="exact" w:line="5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三）、已经参加了房改的，在我校职务晋升（职称）申请差额面积补贴人员，需提供（二）职务晋升无房改房职工需提供的资料；以及房改房产权证原件与复印件（房产已交易出售的，应提供当年购买房改房的《审批表》原件和复印件）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三、申报办法</w:t>
      </w:r>
    </w:p>
    <w:p>
      <w:pPr>
        <w:pStyle w:val="Normal"/>
        <w:spacing w:lineRule="exact" w:line="5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单位安排一名责任心强的同志作为住房补贴工作联络员，负责本单位房补工作。申报职工将申请资料（统一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于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9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3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sz w:val="28"/>
          <w:szCs w:val="28"/>
        </w:rPr>
        <w:t>交本单位联络员。联络员负责对个人申请材料初审，材料中复印件审核后（原件退回申请人不必上交），联络员在复印件上签字，加盖“经核对和原件一致”印章，所有材料均需加盖单位章，并制作单位汇总表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申请材料和汇总表于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9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8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sz w:val="28"/>
          <w:szCs w:val="28"/>
        </w:rPr>
        <w:t>报送国有资产管理处。（国资处联系人：冯春华 周德华，电话：</w:t>
      </w:r>
      <w:r>
        <w:rPr>
          <w:rFonts w:cs="宋体;SimSun" w:ascii="宋体;SimSun" w:hAnsi="宋体;SimSun"/>
          <w:sz w:val="28"/>
          <w:szCs w:val="28"/>
        </w:rPr>
        <w:t>83953418</w:t>
      </w:r>
      <w:r>
        <w:rPr>
          <w:rFonts w:ascii="宋体;SimSun" w:hAnsi="宋体;SimSun" w:cs="宋体;SimSun"/>
          <w:sz w:val="28"/>
          <w:szCs w:val="28"/>
        </w:rPr>
        <w:t>，办公地点：</w:t>
      </w:r>
      <w:r>
        <w:rPr>
          <w:rFonts w:cs="宋体;SimSun" w:ascii="宋体;SimSun" w:hAnsi="宋体;SimSun"/>
          <w:sz w:val="28"/>
          <w:szCs w:val="28"/>
        </w:rPr>
        <w:t>A21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国有资产管理处</w:t>
      </w:r>
    </w:p>
    <w:p>
      <w:pPr>
        <w:pStyle w:val="Normal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《省直单位新进职工住房补贴个人申请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《省直单位职务职称晋升职工住房补贴个人申请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《省直单位新进职工住房补贴汇总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《省直单位职称职务晋升职工住房补贴汇总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《省直单位职工申请住房补贴调查函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《调查函填写说明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《省直机关事业单位住房补贴标准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《学校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住房补贴工作进度安排表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9:00Z</dcterms:created>
  <dc:creator>Microsoft</dc:creator>
  <dc:description/>
  <cp:keywords/>
  <dc:language>en-US</dc:language>
  <cp:lastModifiedBy>Administrator</cp:lastModifiedBy>
  <cp:lastPrinted>2020-06-01T11:25:00Z</cp:lastPrinted>
  <dcterms:modified xsi:type="dcterms:W3CDTF">2020-06-15T01:17:00Z</dcterms:modified>
  <cp:revision>15</cp:revision>
  <dc:subject/>
  <dc:title>关于我校2015年职工住房补贴申报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