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实验室安全迎检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省教育厅的有关实验室安全检查通知精神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下旬（具体时间待通知），省教育厅将组织对本科院校实验室安全工作进行检查，检查指标参照《高等学校实验室安全检查项目表（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》（见附件）。为充分做好迎检准备，请各单位根据检查项目表，本着查漏补缺的原则，重点完成以下工作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各单位材料准备工作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学校层面的各项检查材料（负责单位：国资处牵头、有关单位协助）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院层面的材料：实验室安全制度、签订的安全责任状、安全教育宣传资料、安全检查与整改台帐等，以上材料请各单位整理装盒以备查。（负责单位：各教学单位）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化学安全专项材料（负责单位：环化学院牵头、材料学院协助）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水电安全专项材料（负责单位：后勤处）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消防安全专项材料（负责单位：保卫处）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特种设备安全专项材料（负责单位：国资处）</w:t>
      </w:r>
    </w:p>
    <w:p>
      <w:pPr>
        <w:pStyle w:val="Normal"/>
        <w:ind w:firstLine="435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以上装盒材料请各单位务必于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5</w:t>
      </w:r>
      <w:r>
        <w:rPr>
          <w:b/>
          <w:color w:val="FF0000"/>
          <w:sz w:val="28"/>
          <w:szCs w:val="28"/>
        </w:rPr>
        <w:t>日前准备好，以备查。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、各单位实验室现场准备工作</w:t>
      </w:r>
    </w:p>
    <w:p>
      <w:pPr>
        <w:pStyle w:val="Normal"/>
        <w:ind w:firstLine="435"/>
        <w:rPr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家检查的重点为各单位实验室的现场检查，所以，请各单位仔细阅读安全检查项目表中的指标体系，并</w:t>
      </w:r>
      <w:r>
        <w:rPr>
          <w:b/>
          <w:color w:val="FF0000"/>
          <w:sz w:val="28"/>
          <w:szCs w:val="28"/>
        </w:rPr>
        <w:t>对各自所有实验室的现场进行逐一排查</w:t>
      </w:r>
      <w:r>
        <w:rPr>
          <w:sz w:val="28"/>
          <w:szCs w:val="28"/>
        </w:rPr>
        <w:t>，对不符合安全规范的，立即整改。</w:t>
      </w:r>
      <w:r>
        <w:rPr>
          <w:b/>
          <w:color w:val="FF0000"/>
          <w:sz w:val="28"/>
          <w:szCs w:val="28"/>
        </w:rPr>
        <w:t>国资处将于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月中下旬，安排专人进行现场抽查。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单位在实验室安全自查中着重注意以下几个方面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实验室需保持干净整洁，各类物品放置规范，严禁出现与实验无关的物品，严禁阻挡消防通道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室内不得使用老化的插线板，并且不得直接放置在地面，严禁多个插线板串接供电。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各实验室要在明显位置设立安全卫生值日记录本，并正常记录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实验室人员工作有序，实验期间不得离开实验台，并根据具体情况，需要穿戴实验服等有关防护用具的，必须穿戴防护用具。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完善实验室内的大型及高危仪器的使用记录本，没有操作规程及注意事项的，务必完善并制作上墙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涉及危险源的部位，需要张贴明显的警示标识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涉及化学药品的实验室，需在药品柜上张贴化学品目录，并建立《化学药品动态使用台账》，且记录详实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各类管控药品（易制毒、易制爆、剧毒等）要有领取、使用、处置记录等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各实验室内的废水废液收集桶贴好显著分类标签。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有关要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次安全检查，是省教育厅根据教育部的安全检查要求严格执行的，学校将以此为契机，切实做好我校的实验室安全工作，因此，</w:t>
      </w:r>
      <w:r>
        <w:rPr>
          <w:b/>
          <w:color w:val="FF0000"/>
          <w:sz w:val="28"/>
          <w:szCs w:val="28"/>
        </w:rPr>
        <w:t>请各单位务必召开专门的实验室安全工作会议，</w:t>
      </w:r>
      <w:r>
        <w:rPr>
          <w:sz w:val="28"/>
          <w:szCs w:val="28"/>
        </w:rPr>
        <w:t>传达布置到每一位实验室安全责任人，让全校上下切实担负起安全责任，把好实验室安全关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4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国资处</w:t>
      </w:r>
    </w:p>
    <w:p>
      <w:pPr>
        <w:pStyle w:val="Normal"/>
        <w:ind w:firstLine="5474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6:00Z</dcterms:created>
  <dc:creator>王红奎</dc:creator>
  <dc:description/>
  <cp:keywords/>
  <dc:language>en-US</dc:language>
  <cp:lastModifiedBy>Lenovo</cp:lastModifiedBy>
  <dcterms:modified xsi:type="dcterms:W3CDTF">2021-05-07T06:37:00Z</dcterms:modified>
  <cp:revision>20</cp:revision>
  <dc:subject/>
  <dc:title>实验室安全工作布置会内容</dc:title>
</cp:coreProperties>
</file>